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19500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peeter.laas@ramudde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11 Tallinna ringtee km 0,5 (Jüri-Maardu suunaline ramp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e riigitee 11 Tallinna ringtee km 0,5 sulgemist elektritöödeks järgnevalt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05.06.2024 10:00-16:30 (teostatakse puurimistööd ja liimitakse ankrud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06.06.2024 10:00-16:30 (klambrite ja kaablikaitsetoru paigaldus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mbersõit mööda rampi 3701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ööde teostaja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owergrid OÜ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uri Sušetsk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+372 5050239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t-EE"/>
                </w:rPr>
                <w:t>juri@powergrid.ee</w:t>
              </w:r>
            </w:hyperlink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laas@ramudden.ee" TargetMode="External"/><Relationship Id="rId3" Type="http://schemas.openxmlformats.org/officeDocument/2006/relationships/hyperlink" Target="mailto:peeter.laas@ramudden.ee" TargetMode="External"/><Relationship Id="rId4" Type="http://schemas.openxmlformats.org/officeDocument/2006/relationships/hyperlink" Target="mailto:leivi@reaalprojek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7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5-23T05:27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